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1405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29 сентяб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Падурец Д.В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Падурец Дмитрия Валерьевича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заграничный паспорт № </w:t>
      </w:r>
      <w:r>
        <w:rPr>
          <w:rStyle w:val="CatUserDefinedgrp3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3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39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го </w:t>
      </w:r>
      <w:r>
        <w:rPr>
          <w:rStyle w:val="CatUserDefinedgrp40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9.2025 в 10 час. 45 мин. на автодороге около д. 5 по ул. Профсоюзов г. Сургута ХМАО – Югры, Падурец Д.В., в нарушение п.2.1.1 ПДД РФ, управлял транспортным средством Мицубиси Оутлендер г/н </w:t>
      </w:r>
      <w:r>
        <w:rPr>
          <w:rStyle w:val="CatUserDefinedgrp41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адурец Д.В. вину признал, ходатайств не заявил. Пояснил, что сел за руль, так как его супруга почувствовала недомогание. О том, что он лишен права управления транспортными средствами он знал, водительское удостоверение сда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28.09.2025 в 10 час. 45 мин. на автодороге около д. 5 по ул. Профсоюзов г. Сургута ХМАО – Югры, Падурец Д.В., в нарушение п.2.1.1 ПДД РФ, управлял транспортным средством Мицубиси Оутлендер г/н </w:t>
      </w:r>
      <w:r>
        <w:rPr>
          <w:rStyle w:val="CatUserDefinedgrp41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протоколом об отстранении от управления ТС от 28.09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18.09.2024, вступившего в законную силу 08.11.2024, согласно которому Падурец Д.В. признан виновным в совершении административного правонарушения, предусмотренного ч. 5 ст. 12.15 КоАП РФ и назначено наказание в виде лишения права управления транспортными средствами на срок один год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инспектора ДПС ОБДПС ГАИ УМВД России по г. Сургуту, согласно которой Падурец Д.В. водительское удостоверение сдал 27.12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акта приема сдачи водительского удостоверения от 27.12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протокол задержания ТС; список наруш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3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4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4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Уголовного кодекса Российской Федерации, далее - УК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6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32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, или временного разрешения на право управления транспортным средством соответствующего ви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м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Падурец Дмитрия Валерьевича виновным в совершении административного правонарушения, предусмотренного ч. 2 ст. 12.7 КоАП РФ и подвергнуть наказанию в виде административного штрафа в размере 30 000 (тридцати тысяч)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5032001926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ель: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, копия квитанции предоставляется в 101 каб. д.9 ул. Гагарина г. Сургут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UserDefinedgrp39rplc15">
    <w:name w:val="cat-UserDefined grp-39 rplc-15"/>
    <w:basedOn w:val="DefaultParagraphFont"/>
    <w:qFormat/>
    <w:rPr/>
  </w:style>
  <w:style w:type="character" w:styleId="CatUserDefinedgrp40rplc19">
    <w:name w:val="cat-UserDefined grp-40 rplc-19"/>
    <w:basedOn w:val="DefaultParagraphFont"/>
    <w:qFormat/>
    <w:rPr/>
  </w:style>
  <w:style w:type="character" w:styleId="CatUserDefinedgrp41rplc29">
    <w:name w:val="cat-UserDefined grp-41 rplc-29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